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ST DI INGLESE PER PORTALE INGLESEVERYGOOD.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ST N.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ENTRY LEVEL TEST – STANDARD ENGLISH (ADULTS)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Which of the following sentences is correct</w:t>
      </w:r>
      <w:r>
        <w:rPr>
          <w:rFonts w:cs="Calibri" w:ascii="Calibri" w:hAnsi="Calibri"/>
          <w:color w:val="0000FF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eorge has a car very bi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eorge has a very big c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eorge a very big car ha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hen do you have a breakfas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here breakfast you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hat do you have for breakfas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 doesn't like coffe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 don't like coffe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 does like coffe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e goes to work with bus.</w:t>
      </w:r>
    </w:p>
    <w:p>
      <w:pPr>
        <w:pStyle w:val="Normal"/>
        <w:rPr>
          <w:rFonts w:ascii="Calibri" w:hAnsi="Calibri" w:cs="Calibri"/>
          <w:b/>
          <w:b/>
          <w:bCs/>
          <w:color w:val="0000C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e goes to work by bus.</w:t>
      </w:r>
    </w:p>
    <w:p>
      <w:pPr>
        <w:pStyle w:val="Normal"/>
        <w:rPr>
          <w:rFonts w:ascii="Calibri" w:hAnsi="Calibri" w:cs="Calibri"/>
          <w:b/>
          <w:b/>
          <w:bCs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0"/>
          <w:szCs w:val="20"/>
        </w:rPr>
        <w:t xml:space="preserve">-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He goes to work by the bus.</w:t>
      </w:r>
    </w:p>
    <w:p>
      <w:pPr>
        <w:pStyle w:val="Normal"/>
        <w:rPr>
          <w:rFonts w:ascii="Calibri" w:hAnsi="Calibri" w:cs="Calibri"/>
          <w:b/>
          <w:b/>
          <w:bCs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CC"/>
          <w:sz w:val="20"/>
          <w:szCs w:val="20"/>
        </w:rPr>
        <w:t>Complete the folowing sentences with the correct answer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I come ____ Ital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r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John ____ work tomorro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sn't go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sn'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snt' 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sn't going 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'd like ____ information plea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 pie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ie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8. </w:t>
      </w:r>
      <w:r>
        <w:rPr>
          <w:rFonts w:cs="Calibri" w:ascii="Calibri" w:hAnsi="Calibri"/>
          <w:sz w:val="20"/>
          <w:szCs w:val="20"/>
        </w:rPr>
        <w:t>'I don't like orange juice.' '____ do I'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ith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ith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'Have you visited New York?' '____'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o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ot y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lrea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ev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'Is Mike _____ Sam?'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all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re ta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 tall 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aller th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'Do you know where the ______ shopping centre is?'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re n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are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st ne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He's interested _____ working in Fran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 .The doctor's studio is on the second _____ of the build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rou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ev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flo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. When Andrew _______back tonight he will cook dinne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ill c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m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hall c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You should ______ runn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ake o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art 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ake up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et of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Did you speak with Oliver about the surprise party for Jamie? 'No, I've ____ seen him.'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hard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ft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lrea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ear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The best way to lear a new subject is ______  a little every da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tud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y study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 study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o study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8. I can't find my purse anywhere. I ____ have left it in the gy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oul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ugh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a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none"/>
        </w:rPr>
        <w:t>Complete the conversation with the most appropriate answer: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none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19. Would you prefer  a glass of coke or orange juice?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Have you got anything else?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If you want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Are you sure about that?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</w:rPr>
        <w:t>20. My boyfriend is going to stay with me.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hd w:fill="auto" w:val="clear"/>
        </w:rPr>
        <w:t>- How do you do?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hd w:fill="auto" w:val="clear"/>
        </w:rPr>
        <w:t>- How long for?</w:t>
      </w:r>
    </w:p>
    <w:p>
      <w:pPr>
        <w:pStyle w:val="TextBody"/>
        <w:numPr>
          <w:ilvl w:val="1"/>
          <w:numId w:val="1"/>
        </w:numPr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  <w:t>- How was it?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CC"/>
          <w:spacing w:val="0"/>
          <w:sz w:val="20"/>
          <w:szCs w:val="20"/>
          <w:shd w:fill="auto" w:val="clear"/>
        </w:rPr>
        <w:t>Complete the folowing sentences with the correct answer: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CC"/>
          <w:spacing w:val="0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CC"/>
          <w:spacing w:val="0"/>
          <w:sz w:val="20"/>
          <w:szCs w:val="20"/>
          <w:shd w:fill="auto" w:val="clear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21. When a car pulled out in front of her, Jane did well not to ____ control of her bicycle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lose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miss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fail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color w:val="000000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drop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22. She is now taking a more positive ____ towards her new job and will hopefully fell better soon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attitude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behaviour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manner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style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23. My brother____ his new apartment for two weeks now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had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has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is having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has had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24. What differences are there ____ the English language course level A and the English language course level B?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among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beside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between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with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r>
    </w:p>
    <w:p>
      <w:pPr>
        <w:pStyle w:val="TextBody"/>
        <w:spacing w:lineRule="atLeast" w:line="27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25. At 8 p.m. I  phoned Jane because she was late ____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as usual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in general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typically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- usually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24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hd w:fill="auto" w:val="clear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270" w:before="0" w:after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0"/>
          <w:szCs w:val="20"/>
          <w:shd w:fill="auto" w:val="clea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SWER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 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2:16Z</dcterms:created>
  <dc:creator>Ginevra Bozzola</dc:creator>
  <dc:description/>
  <dc:language>en-US</dc:language>
  <cp:lastModifiedBy/>
  <cp:revision>0</cp:revision>
  <dc:subject/>
  <dc:title/>
</cp:coreProperties>
</file>